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067-2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97/2104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3 сентября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3 ст. 12.12 Кодекса Российской Федерации об административных правонарушениях в отношении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Курбанова Алимагомеда Магомедкамиловича, родившегося *** года в ***, неработающего, проживающего в ***, паспорт ***,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4.06.2024 в 10 час. 50 мин. водитель Курбанов А.М., управляя транспортным средством - автомобилем «Опель Астра» государственный регистрационный знак ***,  возле д. 3 по ул. Интернациональная, г. Нижневартовска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Курбанов А.М.,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601611 от 24.06.2024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латеже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по делу об административном правонарушении от 15.12.2023, согласно которому </w:t>
      </w:r>
      <w:r>
        <w:rPr>
          <w:color w:val="FF0000"/>
          <w:sz w:val="25"/>
          <w:szCs w:val="25"/>
        </w:rPr>
        <w:t xml:space="preserve">Курбанову А.М., </w:t>
      </w:r>
      <w:r>
        <w:rPr>
          <w:sz w:val="25"/>
          <w:szCs w:val="25"/>
        </w:rPr>
        <w:t>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color w:val="FF0000"/>
          <w:sz w:val="25"/>
          <w:szCs w:val="25"/>
        </w:rPr>
        <w:t xml:space="preserve">Курбанов А.М., </w:t>
      </w:r>
      <w:r>
        <w:rPr>
          <w:rFonts w:eastAsia="MS Mincho;ＭＳ 明朝"/>
          <w:color w:val="FF0000"/>
          <w:sz w:val="25"/>
          <w:szCs w:val="25"/>
        </w:rPr>
        <w:t xml:space="preserve">осуществил </w:t>
      </w:r>
      <w:r>
        <w:rPr>
          <w:rFonts w:eastAsia="MS Mincho;ＭＳ 明朝"/>
          <w:sz w:val="25"/>
          <w:szCs w:val="25"/>
        </w:rPr>
        <w:t>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5"/>
          <w:szCs w:val="25"/>
        </w:rPr>
        <w:t xml:space="preserve">Курбанова А.М.,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урбанова Алимагомеда Магомедкамиловича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1 5872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4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